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859-4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15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30 июл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Ражин Анатолий Федор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жин Анатолий Федорович  11.07.2024 г. в 18:25 час.  возле второго подъезда д.4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ажин Анатолий Федо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4011385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Ражина Анатолия Федор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жин Анатолий Федор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2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30 июля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9 час. 50 минут 11 июля 2024 года по  20.30  часов 11 июля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                                               В.С. Дорошенко</w:t>
      </w:r>
    </w:p>
    <w:p>
      <w:pPr>
        <w:pStyle w:val="Normal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